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37" w:type="dxa"/>
        <w:jc w:val="left"/>
        <w:tblInd w:w="-5" w:type="dxa"/>
        <w:tblLayout w:type="fixed"/>
        <w:tblCellMar>
          <w:top w:w="0" w:type="dxa"/>
          <w:left w:w="70" w:type="dxa"/>
          <w:bottom w:w="0" w:type="dxa"/>
          <w:right w:w="70" w:type="dxa"/>
        </w:tblCellMar>
      </w:tblPr>
      <w:tblGrid>
        <w:gridCol w:w="1876"/>
        <w:gridCol w:w="1515"/>
        <w:gridCol w:w="6146"/>
      </w:tblGrid>
      <w:tr>
        <w:trPr>
          <w:trHeight w:val="31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 xml:space="preserve">Akdeniz İlçesi, Puğkaracadağ Mahallesi, 124 ada 177 parsele ilişkin 1/5000 ölçekli Nazım İmar Planı teklifi </w:t>
            </w:r>
          </w:p>
        </w:tc>
      </w:tr>
      <w:tr>
        <w:trPr>
          <w:trHeight w:val="477"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0</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Gündem maddesi gereğince; Mersin Büyükşehir Belediye Meclisi’nin 16/08/2021 tarih ve 396 sayılı kararı ile İmar ve Bayındırlık Komisyonu, Çevre ve Sağlık Komisyonu ile Tarım ve Hayvancılık Komisyonu’na müştereken havale edilen, Mersin İli, Akdeniz İlçesi, Puğkaracadağ Mahallesi, 124 ada 177 parsele ilişkin 1/5000 ölçekli Nazım İmar Planı teklifi ile ilgili, 30/09/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spacing w:lineRule="auto" w:line="276"/>
        <w:jc w:val="both"/>
        <w:rPr/>
      </w:pPr>
      <w:r>
        <w:rPr/>
        <w:tab/>
        <w:tab/>
        <w:t>“Mersin İli, Akdeniz İlçesi, Puğkaracadağ Mahallesi, 124 ada 177 parsel, Mersin İli 1/100000 ölçekli Çevre Düzeni Planında “Tarım Alanı” olarak tanımlı alan içerisinde kalmakta olup Nazım İmar Planı ve Uygulama İmar Planı bulunmamaktadır.</w:t>
      </w:r>
    </w:p>
    <w:p>
      <w:pPr>
        <w:pStyle w:val="AralkYok"/>
        <w:tabs>
          <w:tab w:val="clear" w:pos="708"/>
          <w:tab w:val="left" w:pos="426" w:leader="none"/>
        </w:tabs>
        <w:spacing w:lineRule="auto" w:line="276"/>
        <w:jc w:val="both"/>
        <w:rPr/>
      </w:pPr>
      <w:r>
        <w:rPr/>
        <w:tab/>
        <w:t xml:space="preserve"> </w:t>
        <w:tab/>
        <w:t>1/5000 ölçekli Nazım İmar Planı Plan Açıklama Raporunda “… Zeytinciliğin Islahı ve Yabanilerin Aşılanması Hakkında Kanun hükmü doğrultusunda söz konusu parselin Tarım ve Hayvancılık Tesis Alanı (Zeytinyağı Üretim Tesisi ve Sulu Prina Ekstraksiyon Tesisi) olarak planlandığı, kurum görüşleri doğrultusunda planlama alanı içerisinde 1 adet Trafo Alanı ayrıldığı belirtilmektedir. Ayrıca söz konusu parsele ilişkin plan yapımına esas kamu kurum ve kuruluşlarının görüşlerinin alındığı belirtilmektedir.</w:t>
      </w:r>
    </w:p>
    <w:p>
      <w:pPr>
        <w:pStyle w:val="AralkYok"/>
        <w:tabs>
          <w:tab w:val="clear" w:pos="708"/>
          <w:tab w:val="left" w:pos="426" w:leader="none"/>
        </w:tabs>
        <w:spacing w:lineRule="auto" w:line="276"/>
        <w:jc w:val="both"/>
        <w:rPr/>
      </w:pPr>
      <w:r>
        <w:rPr/>
        <w:tab/>
        <w:tab/>
        <w:t xml:space="preserve">Akdeniz İlçesi, Puğkaracadağ Mahallesi, 124 ada 177 parsele ilişkin hazırlanan 1/5000 ölçekli Nazım İmar Planı teklifinin alınan kamu kurum ve kuruluş görüşleri doğrultusunda </w:t>
      </w:r>
      <w:r>
        <w:rPr>
          <w:b/>
        </w:rPr>
        <w:t>kabulüne</w:t>
      </w:r>
      <w:r>
        <w:rPr>
          <w:rFonts w:eastAsia="Calibri"/>
          <w:bCs/>
        </w:rPr>
        <w:t xml:space="preserve"> 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Cs w:val="24"/>
        </w:rPr>
      </w:pPr>
      <w:r>
        <w:rPr>
          <w:bCs/>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02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0:00Z</dcterms:created>
  <dc:creator>user</dc:creator>
  <dc:description/>
  <cp:keywords/>
  <dc:language>en-US</dc:language>
  <cp:lastModifiedBy>USER</cp:lastModifiedBy>
  <cp:lastPrinted>2021-10-19T14:08:00Z</cp:lastPrinted>
  <dcterms:modified xsi:type="dcterms:W3CDTF">2021-10-19T11:08:00Z</dcterms:modified>
  <cp:revision>8</cp:revision>
  <dc:subject/>
  <dc:title/>
</cp:coreProperties>
</file>